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>projek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chwała Nr …………2018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z dnia ………………… 2018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mieniająca uchwałę Nr IX/171/11 Rady Miejskiej Wrocławia w sprawie ustalenia opłaty za wpis do rejestru żłobków i klubów dziecięc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odstawie art. 18 ust. 2 pkt 15 ustawy z dnia 8 marca 1990 roku o samorządzie gminnym (Dz. U. z 2017 r., poz. 1875 i 2232) w związku z art. 33 ust. 2 ustawy z dnia 4 lutego 2011 r. o opiece nad dziećmi w wieku do lat 3 (Dz. U. z 2016 r., poz. 157 oraz z 2017 r., poz. 60 i 1428) Rada Miejska Wrocławia uchwala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ab/>
        <w:t xml:space="preserve">§ 1. W uchwale Nr </w:t>
      </w:r>
      <w:r>
        <w:rPr>
          <w:rFonts w:cs="Times New Roman" w:ascii="Times New Roman" w:hAnsi="Times New Roman"/>
          <w:sz w:val="22"/>
        </w:rPr>
        <w:t>IX/171/11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ady Miejskiej Wrocławia z dnia 19 maja 2011 r. w sprawie ustalenia wysokości opłaty za wpis do rejestru żłobków i klubów dziecięcych (Dz. Urz. Woj. Doln. z 2011 r. Nr 134, poz. 2208), § 1 otrzymuje brzmienie: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§ 1. Ustala się opłatę za wpis do rejestru żłobków i klubów dziecięcych w wysokości 1.000 zł (słownie: jeden tysiąc zł).”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§ 2. Wykonanie uchwały powierza się Prezydentowi Wrocławia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§ 3. Uchwała wchodzi w życie po upływie 14 dni od dnia ogłoszenia w Dzienniku Urzędowym Województwa Dolnośląskiego. </w:t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Przewodniczący </w:t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Rady Miejskiej Wrocławia</w:t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5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ZASADNIENIE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5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  <w:t>Projektowana uchwała jest aktem prawa miejscowego, który wymaga publikacji w Dzienniku Urzędowym Województwa Dolnoślą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godnie z art. 18 ust. 2 pkt 15 ustawy z dnia 8 marca 1990 r. o samorządzie gminnym, do wyłącznej właściwości rady gminy należy stanowienie w innych sprawach zastrzeżonych ustawami do kompetencji rady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t. 33 ust. 2 ustawy o opiece nad dziećmi w wieku do lat 3 (Dz. U. z 2016 r. poz. 157, z późn. zm.), upoważnia radę gminy do ustalenia w drodze uchwały wysokości opłaty za wpis do rejestru żłobków i klubów dziecięcych. Opłata stanowi dochód własny gminy. Art. 33 ust. 3 ustawy w brzmieniu obowiązującym od 1 stycznia 2018 r. stanowi, że wysokość opłaty nie może być wyższa niż 1000 zł. Uchwała nr IX/171/11 Rady Miejskiej Wrocławia z dnia 19 maja 2011 roku w sprawie ustalenia wysokości opłaty za wpis do rejestru żłobków i klubów dziecięcych stanowiła, że wysokość opłaty za wpis do rejestru żłobków i klubów dziecięcych wynosiła 50 % minimalnego wynagrodzenia za pracę, ustalonego zgodnie z przepisami o minimalnym wynagrodzeniu za prac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związku z wejściem w życie z dniem 1 stycznia 2018 r. art. 33 ust. 3 ustawy stanowiącego, że wysokość opłaty nie może być wyższa niż 1000 zł zmiana uchwały jest konie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 nie zawiera danych podlegających ochro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Tekstpodstawowy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0"/>
    </w:pPr>
    <w:rPr>
      <w:rFonts w:ascii="Verdana" w:hAnsi="Verdana" w:eastAsia="Times New Roman" w:cs="Courier New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Courier New"/>
      <w:b/>
      <w:sz w:val="22"/>
      <w:szCs w:val="22"/>
    </w:rPr>
  </w:style>
  <w:style w:type="character" w:styleId="TekstpodstawowyZnak">
    <w:name w:val="Tekst podstawowy Znak"/>
    <w:qFormat/>
    <w:rPr>
      <w:rFonts w:eastAsia="Times New Roman" w:cs="Courier New"/>
      <w:b/>
    </w:rPr>
  </w:style>
  <w:style w:type="character" w:styleId="TekstpodstawowywcityZnak">
    <w:name w:val="Tekst podstawowy wcięty Znak"/>
    <w:qFormat/>
    <w:rPr>
      <w:rFonts w:eastAsia="Times New Roman" w:cs="Courier New"/>
    </w:rPr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84" w:hanging="284"/>
      <w:jc w:val="both"/>
    </w:pPr>
    <w:rPr>
      <w:rFonts w:ascii="Verdana" w:hAnsi="Verdana" w:eastAsia="Times New Roman" w:cs="Courier New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4:00Z</dcterms:created>
  <dc:creator>Renata Karpińska</dc:creator>
  <dc:description/>
  <dc:language>en-US</dc:language>
  <cp:lastModifiedBy>umjami01</cp:lastModifiedBy>
  <cp:lastPrinted>2014-09-04T11:10:00Z</cp:lastPrinted>
  <dcterms:modified xsi:type="dcterms:W3CDTF">2017-12-12T07:24:00Z</dcterms:modified>
  <cp:revision>13</cp:revision>
  <dc:subject/>
  <dc:title>projekt</dc:title>
</cp:coreProperties>
</file>